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-368935</wp:posOffset>
                </wp:positionV>
                <wp:extent cx="54737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9.7pt;mso-wrap-distance-left:9.05pt;mso-wrap-distance-right:9.05pt;mso-wrap-distance-top:0pt;mso-wrap-distance-bottom:0pt;margin-top:-29.05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855</wp:posOffset>
                </wp:positionH>
                <wp:positionV relativeFrom="paragraph">
                  <wp:posOffset>51435</wp:posOffset>
                </wp:positionV>
                <wp:extent cx="4304665" cy="87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DĚDICTVÍ ANTI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68.8pt;mso-wrap-distance-left:9.05pt;mso-wrap-distance-right:9.05pt;mso-wrap-distance-top:0pt;mso-wrap-distance-bottom:0pt;margin-top:4.0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Arial"/>
                          <w:b/>
                          <w:b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0000"/>
                          <w:kern w:val="2"/>
                          <w:sz w:val="64"/>
                          <w:szCs w:val="64"/>
                        </w:rPr>
                        <w:t>DĚDICTVÍ ANT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46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Vzdělávací oblast, tematický okruh, téma vzdělávacího materiálu:</w:t>
            </w:r>
          </w:p>
        </w:tc>
      </w:tr>
      <w:tr>
        <w:trPr>
          <w:trHeight w:val="101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společnost, dějepis, dějiny starověku</w:t>
            </w:r>
          </w:p>
        </w:tc>
      </w:tr>
      <w:tr>
        <w:trPr>
          <w:trHeight w:val="53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Metodický list, anotace:</w:t>
            </w:r>
          </w:p>
        </w:tc>
      </w:tr>
      <w:tr>
        <w:trPr>
          <w:trHeight w:val="387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 se zaměřuje na stále žijící odkaz antiky projevující se v různých oborech, zopakuje význam běžně užívaných slov vzešlých z latiny a řečt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24765</wp:posOffset>
                </wp:positionV>
                <wp:extent cx="3813175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159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kern w:val="2"/>
                              </w:rPr>
                              <w:t>Autor:  Mgr. Jana Valchářová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kern w:val="2"/>
                              </w:rPr>
                              <w:t>Vytvořeno: leden 2013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kern w:val="2"/>
                              </w:rPr>
                              <w:t>Název:  VY_32_INOVACE_DE_07 Starověk_20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kern w:val="2"/>
                              </w:rPr>
                              <w:t xml:space="preserve">6.-7. roční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00.25pt;height:91.3pt;mso-wrap-distance-left:9.05pt;mso-wrap-distance-right:9.05pt;mso-wrap-distance-top:0pt;mso-wrap-distance-bottom:0pt;margin-top:1.95pt;mso-position-vertical-relative:text;margin-left:89.9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Arial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kern w:val="2"/>
                        </w:rPr>
                        <w:t>Autor:  Mgr. Jana Valchářová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Trebuchet MS" w:hAnsi="Trebuchet MS"/>
                          <w:kern w:val="2"/>
                        </w:rPr>
                        <w:t>Vytvořeno: leden 2013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Trebuchet MS" w:hAnsi="Trebuchet MS"/>
                          <w:kern w:val="2"/>
                        </w:rPr>
                        <w:t>Název:  VY_32_INOVACE_DE_07 Starověk_20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Trebuchet MS" w:hAnsi="Trebuchet MS"/>
                          <w:kern w:val="2"/>
                        </w:rPr>
                        <w:t xml:space="preserve">6.-7. roční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143510</wp:posOffset>
                </wp:positionV>
                <wp:extent cx="445452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6.5pt;mso-wrap-distance-left:9.05pt;mso-wrap-distance-right:9.05pt;mso-wrap-distance-top:0pt;mso-wrap-distance-bottom:0pt;margin-top:11.3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Zkladntext3"/>
        <w:rPr/>
      </w:pPr>
      <w:r>
        <w:rPr/>
        <w:t>Z antického světa, tedy z civilizací starověkého Řecka a Říma, jsme převzali mnoho věcí i do dnešních dnů. Řecko a Řím se staly vzory nejen pro vzdělanost, ale i pro právo, kulturu či řízení státu. Mnoho slov používaných v těchto oborech přešlo i do našeho jazyka. Přiřaďte vhodná slova do jednotlivých oborů: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iologie </w:t>
        <w:tab/>
        <w:t>republika</w:t>
        <w:tab/>
        <w:t>tragédie</w:t>
        <w:tab/>
        <w:t xml:space="preserve">právo veta </w:t>
        <w:tab/>
        <w:t>demokracie</w:t>
        <w:tab/>
        <w:t>advokát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geometrie</w:t>
        <w:tab/>
        <w:t>filozofie</w:t>
        <w:tab/>
        <w:t>kandidát</w:t>
        <w:tab/>
        <w:t>homo sapiens</w:t>
        <w:tab/>
        <w:tab/>
        <w:t>komedie</w:t>
        <w:tab/>
        <w:t>senát</w:t>
        <w:tab/>
        <w:t>opozice</w:t>
        <w:tab/>
        <w:t>anatomie</w:t>
      </w:r>
    </w:p>
    <w:p>
      <w:pPr>
        <w:pStyle w:val="Zkladntext3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32715</wp:posOffset>
                </wp:positionV>
                <wp:extent cx="2524125" cy="1228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F6228"/>
                                <w:lang w:val="cs-CZ" w:bidi="ar-SA"/>
                              </w:rPr>
                              <w:t>KU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.65pt;margin-top:10.45pt;width:198.7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F6228"/>
                          <w:lang w:val="cs-CZ" w:bidi="ar-SA"/>
                        </w:rPr>
                        <w:t>KUL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780</wp:posOffset>
                </wp:positionH>
                <wp:positionV relativeFrom="paragraph">
                  <wp:posOffset>132715</wp:posOffset>
                </wp:positionV>
                <wp:extent cx="2524125" cy="12287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F6228"/>
                                <w:lang w:val="cs-CZ" w:bidi="ar-SA"/>
                              </w:rPr>
                              <w:t>ŘÍZENÍ STÁ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61.4pt;margin-top:10.45pt;width:198.7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F6228"/>
                          <w:lang w:val="cs-CZ" w:bidi="ar-SA"/>
                        </w:rPr>
                        <w:t>ŘÍZENÍ STÁTU</w:t>
                      </w:r>
                    </w:p>
                  </w:txbxContent>
                </v:textbox>
                <v:fill o:detectmouseclick="t" type="solid" color2="#3d2964"/>
                <v:stroke color="#76923c" weight="9360" joinstyle="miter" endcap="flat"/>
                <w10:wrap type="none"/>
              </v:roundrect>
            </w:pict>
          </mc:Fallback>
        </mc:AlternateConten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80340</wp:posOffset>
                </wp:positionV>
                <wp:extent cx="2524125" cy="1228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F6228"/>
                                <w:lang w:val="cs-CZ" w:bidi="ar-SA"/>
                              </w:rPr>
                              <w:t>VĚ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9.35pt;margin-top:14.2pt;width:198.7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F6228"/>
                          <w:lang w:val="cs-CZ" w:bidi="ar-SA"/>
                        </w:rPr>
                        <w:t>VĚDA</w:t>
                      </w:r>
                    </w:p>
                  </w:txbxContent>
                </v:textbox>
                <v:fill o:detectmouseclick="t" type="solid" color2="#3d2964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205</wp:posOffset>
                </wp:positionH>
                <wp:positionV relativeFrom="paragraph">
                  <wp:posOffset>180340</wp:posOffset>
                </wp:positionV>
                <wp:extent cx="2524125" cy="1228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F6228"/>
                                <w:lang w:val="cs-CZ" w:bidi="ar-SA"/>
                              </w:rPr>
                              <w:t>PRÁ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29.15pt;margin-top:14.2pt;width:198.7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F6228"/>
                          <w:lang w:val="cs-CZ" w:bidi="ar-SA"/>
                        </w:rPr>
                        <w:t>PRÁVO</w:t>
                      </w:r>
                    </w:p>
                  </w:txbxContent>
                </v:textbox>
                <v:fill o:detectmouseclick="t" type="solid" color2="#3d2964"/>
                <v:stroke color="#76923c" weight="9360" joinstyle="miter" endcap="flat"/>
                <w10:wrap type="none"/>
              </v:roundrect>
            </w:pict>
          </mc:Fallback>
        </mc:AlternateConten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pojte slova pocházející z řečtiny a latiny s odpovídajícím vysvětlením v češtině:</w:t>
      </w:r>
    </w:p>
    <w:p>
      <w:pPr>
        <w:pStyle w:val="Zkladn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NATOMIE</w:t>
        <w:tab/>
        <w:tab/>
        <w:tab/>
        <w:t>obhájce u soudu</w:t>
      </w:r>
    </w:p>
    <w:p>
      <w:pPr>
        <w:pStyle w:val="Zkladn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ANDIDÁT</w:t>
        <w:tab/>
        <w:tab/>
        <w:tab/>
        <w:t>stát, kde je hlava státu volena občany (věc veřejná)</w:t>
      </w:r>
    </w:p>
    <w:p>
      <w:pPr>
        <w:pStyle w:val="Zkladn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OMEDIE</w:t>
        <w:tab/>
        <w:tab/>
        <w:tab/>
        <w:t>divadelní hra s veselým obsahem</w:t>
      </w:r>
    </w:p>
    <w:p>
      <w:pPr>
        <w:pStyle w:val="Zkladn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DVOKÁT</w:t>
        <w:tab/>
        <w:tab/>
        <w:tab/>
        <w:t>uchazeč o funkci</w:t>
      </w:r>
    </w:p>
    <w:p>
      <w:pPr>
        <w:pStyle w:val="Zkladn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UBLIKA</w:t>
        <w:tab/>
        <w:tab/>
        <w:tab/>
        <w:t>věda zabývající se stavbou organismu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/>
        <w:t>Latina, jazyk Římanů, se užívá v mnoha vědeckých oborech, i když je tzv. mrtvým jazykem a nikdo už jím běžně nemluví. Vy jste se s ní také již setkali. K latinskému termínu připište jeho českou obdobu a napište, v kterých oborech se latina ještě dnes často používá:</w:t>
      </w:r>
    </w:p>
    <w:p>
      <w:pPr>
        <w:pStyle w:val="Normal"/>
        <w:spacing w:lineRule="auto" w:line="360"/>
        <w:rPr/>
      </w:pPr>
      <w:r>
        <w:rPr/>
        <w:t>homo erectus _________________</w:t>
        <w:tab/>
        <w:tab/>
        <w:t>homo sapiens _________________</w:t>
      </w:r>
    </w:p>
    <w:p>
      <w:pPr>
        <w:pStyle w:val="Normal"/>
        <w:spacing w:lineRule="auto" w:line="360"/>
        <w:rPr/>
      </w:pPr>
      <w:r>
        <w:rPr/>
        <w:t xml:space="preserve">Vědní obory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vězte na otázky:</w:t>
      </w:r>
    </w:p>
    <w:p>
      <w:pPr>
        <w:pStyle w:val="Normal"/>
        <w:spacing w:lineRule="auto" w:line="360"/>
        <w:rPr/>
      </w:pPr>
      <w:r>
        <w:rPr/>
        <w:t>Jaký je rozdíl mezi latinou a latinko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k se jmenuje řecké písmo a kde se s ním dodnes můžeme setka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enně používáme písmo vzešlé z římské abecedy. Méně často používáme římské číslice. Pokud se vám špatně pamatují, existuje na ně mnemotechniká pomůcka: </w:t>
      </w:r>
      <w:r>
        <w:rPr>
          <w:b/>
          <w:bCs/>
          <w:i/>
          <w:iCs/>
        </w:rPr>
        <w:t>Ivan vedl Xénii lesem cestou do města</w:t>
      </w:r>
      <w:r>
        <w:rPr>
          <w:b/>
          <w:bCs/>
        </w:rPr>
        <w:t xml:space="preserve">, kde první písmeno každého slova označuje římskou číslici. </w:t>
      </w:r>
    </w:p>
    <w:p>
      <w:pPr>
        <w:pStyle w:val="Normal"/>
        <w:spacing w:lineRule="auto" w:line="360"/>
        <w:rPr/>
      </w:pPr>
      <w:r>
        <w:rPr>
          <w:bCs/>
        </w:rPr>
        <w:t>Vypište římské číslice a připište k nim jejich hodno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 jakých případech bychom měli psát číslice římsky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Napište římskými číslicemi, kdy slavíme:</w:t>
      </w:r>
    </w:p>
    <w:p>
      <w:pPr>
        <w:pStyle w:val="Normal"/>
        <w:spacing w:lineRule="auto" w:line="360"/>
        <w:rPr/>
      </w:pPr>
      <w:r>
        <w:rPr/>
        <w:t>Štědrý de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>
          <w:b w:val="false"/>
          <w:b w:val="false"/>
        </w:rPr>
      </w:pPr>
      <w:r>
        <w:rPr>
          <w:b w:val="false"/>
        </w:rPr>
        <w:t>Vznik Československého státu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Konec druhé světové války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Arabskými číslicemi přepište následující letopočty a určete, co se tehdy stalo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XD př.n.l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DCCLXXIV př.n.l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DX př.n.l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CCCVC n.l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>
          <w:b w:val="false"/>
        </w:rPr>
        <w:t>Zapište římskými číslicemi vlastní datum narození a datum narození jednoho z rodičů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51384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kladntext3Char">
    <w:name w:val="Základní text 3 Char"/>
    <w:basedOn w:val="Standardnpsmoodstavce"/>
    <w:qFormat/>
    <w:rPr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3:00Z</dcterms:created>
  <dc:creator>Jaja</dc:creator>
  <dc:description/>
  <cp:keywords/>
  <dc:language>en-US</dc:language>
  <cp:lastModifiedBy>user</cp:lastModifiedBy>
  <dcterms:modified xsi:type="dcterms:W3CDTF">2013-09-09T08:11:00Z</dcterms:modified>
  <cp:revision>13</cp:revision>
  <dc:subject/>
  <dc:title>Laura, 15/18, 1-</dc:title>
</cp:coreProperties>
</file>